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Calibri" w:cs="Tahoma" w:ascii="Tahoma" w:hAnsi="Tahoma"/>
          <w:b/>
          <w:bCs/>
          <w:color w:val="000000"/>
          <w:sz w:val="24"/>
          <w:szCs w:val="24"/>
          <w:lang w:val="pt-BR" w:eastAsia="en-US" w:bidi="ar-SA"/>
        </w:rPr>
        <w:t xml:space="preserve">ANEXO III </w:t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60" w:after="60"/>
        <w:jc w:val="center"/>
        <w:rPr>
          <w:rFonts w:ascii="Tahoma" w:hAnsi="Tahoma" w:eastAsia="Calibri" w:cs="Tahoma"/>
          <w:b/>
          <w:b/>
          <w:bCs/>
          <w:color w:val="000000"/>
          <w:sz w:val="24"/>
          <w:szCs w:val="24"/>
          <w:lang w:val="pt-BR" w:eastAsia="en-US" w:bidi="ar-SA"/>
        </w:rPr>
      </w:pPr>
      <w:r>
        <w:rPr>
          <w:rFonts w:eastAsia="Calibri" w:cs="Tahoma" w:ascii="Tahoma" w:hAnsi="Tahoma"/>
          <w:b/>
          <w:bCs/>
          <w:color w:val="000000"/>
          <w:sz w:val="24"/>
          <w:szCs w:val="24"/>
          <w:lang w:val="pt-BR" w:bidi="ar-SA"/>
        </w:rPr>
        <w:t>PROGRAMA DE PÓS-GRADUAÇÃO EM CIÊNCIA DA COMPUTAÇÃ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Calibri" w:cs="Tahoma" w:ascii="Tahoma" w:hAnsi="Tahoma"/>
          <w:b/>
          <w:bCs/>
          <w:color w:val="000000"/>
          <w:sz w:val="24"/>
          <w:szCs w:val="24"/>
          <w:lang w:val="pt-BR" w:eastAsia="en-US" w:bidi="ar-SA"/>
        </w:rPr>
        <w:t>EDITAL 01/2015 – PPgCC/UERN</w:t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</w:rPr>
        <w:t>CHAMADA PARA INSCRIÇÃO À BOLSA PNP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ELA PARA PONTUAÇÃO DOS CANDIDATOS NA PROVA DE TÍTULOS DO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E INSCRIÇÃO À BOLSA PNP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EDITAL 01/2015- PPgCC/UER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Candidatos que não colocarem o número da página onde está o comprovante no currículo (paginado) e sua pontuação na Tabela serão excluídos do processo seletiv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didato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tuação tot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uação (</w:t>
      </w:r>
      <w:r>
        <w:rPr>
          <w:rFonts w:cs="Arial" w:ascii="Arial" w:hAnsi="Arial"/>
          <w:b/>
          <w:i/>
          <w:sz w:val="20"/>
          <w:szCs w:val="20"/>
        </w:rPr>
        <w:t>Calculada pelo Candidato</w:t>
      </w:r>
      <w:r>
        <w:rPr>
          <w:rFonts w:cs="Arial" w:ascii="Arial" w:hAnsi="Arial"/>
          <w:sz w:val="20"/>
          <w:szCs w:val="20"/>
        </w:rPr>
        <w:t>)............. Pontuação (</w:t>
      </w:r>
      <w:r>
        <w:rPr>
          <w:rFonts w:cs="Arial" w:ascii="Arial" w:hAnsi="Arial"/>
          <w:b/>
          <w:i/>
          <w:sz w:val="20"/>
          <w:szCs w:val="20"/>
        </w:rPr>
        <w:t>Calculada pela Comissão</w:t>
      </w:r>
      <w:r>
        <w:rPr>
          <w:rFonts w:cs="Arial" w:ascii="Arial" w:hAnsi="Arial"/>
          <w:sz w:val="20"/>
          <w:szCs w:val="20"/>
        </w:rPr>
        <w:t>)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37"/>
        <w:gridCol w:w="1473"/>
        <w:gridCol w:w="1936"/>
        <w:gridCol w:w="1187"/>
        <w:gridCol w:w="153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Título de Pós-Gradu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ova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pt-BR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pt-BR"/>
              </w:rPr>
              <w:t xml:space="preserve"> da página no currículo onde está o comprova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pt-BR"/>
              </w:rPr>
              <w:t xml:space="preserve">Pontuação </w:t>
            </w:r>
            <w:r>
              <w:rPr>
                <w:rFonts w:cs="Arial" w:ascii="Arial" w:hAnsi="Arial"/>
                <w:i/>
                <w:sz w:val="18"/>
                <w:szCs w:val="18"/>
                <w:shd w:fill="auto" w:val="clear"/>
                <w:lang w:val="pt-BR"/>
              </w:rPr>
              <w:t>(Calculada pelo Candidato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pt-BR"/>
              </w:rPr>
              <w:t xml:space="preserve">Pontuação </w:t>
            </w:r>
            <w:r>
              <w:rPr>
                <w:rFonts w:cs="Arial" w:ascii="Arial" w:hAnsi="Arial"/>
                <w:i/>
                <w:sz w:val="18"/>
                <w:szCs w:val="18"/>
                <w:shd w:fill="auto" w:val="clear"/>
                <w:lang w:val="pt-BR"/>
              </w:rPr>
              <w:t>(Calculada pela Comissão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 em Computação ou áreas afi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loma (o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rtificado de conclusão)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ópi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 em áreas diferentes da computação ou afins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loma (o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rtificado de conclusão)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ópi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Computação ou áreas afi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rtificad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ópi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áreas diferentes de computação ou afi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rtificad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ópi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ATUAÇÃ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PROFISSIONAL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últimos 3 anos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ção como professor em ensino superior graduação ou pós-graduação (por ano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claração (Pró-reitoria ou equivalente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37"/>
        <w:gridCol w:w="1473"/>
        <w:gridCol w:w="1936"/>
        <w:gridCol w:w="1187"/>
        <w:gridCol w:w="153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ção de eventos científicos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ganização do evento)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ópi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bancas de monografia de curso de graduação e especializaçã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de defesa ou certificad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ópi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bancas de mestrado em curso/programas de pós- graduaçã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de defesa ou certificad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ópi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bancas de Qualificação em curso/programas de pós- graduaçã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de defesa ou certificad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ópi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bancas de Doutorado em curso/programas de pós- graduaçã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de defesa ou certificad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ópi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PRODUÇÃO CIENTÍFICA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Últimos 3 anos na área do program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. Artigos Científicos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Últimos 3 anos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A1 QUALIS) na área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A1 QUALIS) em área diferente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A2 QUALIS) na área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A2 QUALIS) em área diferente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B1 QUALIS) na área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B1 QUALIS) em área em área diferente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B2 QUALIS) na área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B2 QUALIS) em área diferente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B3 QUALIS) na área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B3 QUALIS) em área diferente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B4 QUALIS) na área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B4 QUALIS) em área diferente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B5 QUALIS) na área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go científico publicado em periódico (conceito B5 QUALIS) em área diferente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artig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2. Livros e capítulos de livros publicados nos últimos 3 anos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ção de livro na área do PPGF (com ISBN) na área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(primeira da página do livro e a com ISBN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ção de livro (com ISBN) em área diferente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(primeira da página do livro e a com ISBN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ção de capítulo de livro na área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(com ISBN ou ISSN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(primeira página do livro com ISBN e a do Capítul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ção de capítulo de livro (com ISBN ou ISSN) em área diferente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(primeira página do livro com ISBN e a do Capítul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3. Trabalhos publicados em anais de eventos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ção de artigo completo com QUALIS na área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resumo com a logomarca do congress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ção de artigo completo com QUALIS em área diferente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resumo com a logomarca do congress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ção de resumo com QUALIS na área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resumo com a logomarca do congress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ção de resumo com QUALIS em área diferente 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a Compu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(primeira página do resumo com a logomarca do congress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PARTICIPAÇÃO EM EVENTOS NA ÁREA DA CIÊNCIA DA COMPUTAÇÃO nos últimos 3 anos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como palestrante em eventos regionais, nacionais ou internacionais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ganização do evento)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ópi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trabalhos em eventos regionais, nacionais ou internacionais (no máximo três trabalhos por evento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ganização do evento)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ópi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em eventos científicos regionais, nacionais ou internacionais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ganização do evento)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ópi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BS</w:t>
      </w:r>
      <w:r>
        <w:rPr>
          <w:rFonts w:cs="Arial" w:ascii="Arial" w:hAnsi="Arial"/>
          <w:bCs/>
          <w:sz w:val="20"/>
          <w:szCs w:val="20"/>
        </w:rPr>
        <w:t>.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Candidatos que não colocarem o número da página onde esta o comprovante no currículo (paginado) e sua pontuação na Tabela (</w:t>
      </w:r>
      <w:r>
        <w:rPr>
          <w:rFonts w:cs="Arial" w:ascii="Arial" w:hAnsi="Arial"/>
          <w:b/>
          <w:bCs/>
          <w:sz w:val="20"/>
          <w:szCs w:val="20"/>
        </w:rPr>
        <w:t>ANEXO III</w:t>
      </w:r>
      <w:r>
        <w:rPr>
          <w:rFonts w:cs="Arial" w:ascii="Arial" w:hAnsi="Arial"/>
          <w:b/>
          <w:bCs/>
          <w:i/>
          <w:sz w:val="20"/>
          <w:szCs w:val="20"/>
        </w:rPr>
        <w:t>) serão excluídos do processo seletivo.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CLARAÇÃO DO CANDIDATO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60" w:after="0"/>
        <w:ind w:left="0" w:right="0"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laro que </w:t>
      </w:r>
      <w:r>
        <w:rPr>
          <w:rFonts w:cs="Arial" w:ascii="Arial" w:hAnsi="Arial"/>
          <w:bCs/>
          <w:i/>
          <w:sz w:val="20"/>
          <w:szCs w:val="20"/>
        </w:rPr>
        <w:t>coloquei (manualmente) número em todas as páginas do meu currículo e também fiz o cálculo de pontuação do meu currículo que está expresso na TABELA DE PONTUAÇÃO, 5º coluna (</w:t>
      </w:r>
      <w:r>
        <w:rPr>
          <w:rFonts w:cs="Arial" w:ascii="Arial" w:hAnsi="Arial"/>
          <w:bCs/>
          <w:sz w:val="20"/>
          <w:szCs w:val="20"/>
        </w:rPr>
        <w:t>ANEXO III</w:t>
      </w:r>
      <w:r>
        <w:rPr>
          <w:rFonts w:cs="Arial" w:ascii="Arial" w:hAnsi="Arial"/>
          <w:bCs/>
          <w:i/>
          <w:sz w:val="20"/>
          <w:szCs w:val="20"/>
        </w:rPr>
        <w:t xml:space="preserve">) </w:t>
      </w:r>
    </w:p>
    <w:p>
      <w:pPr>
        <w:pStyle w:val="Normal"/>
        <w:autoSpaceDE w:val="false"/>
        <w:spacing w:before="60" w:after="0"/>
        <w:ind w:left="0" w:right="0"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60" w:after="0"/>
        <w:ind w:left="0" w:right="0"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 e data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natura do candidato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</w:p>
  <w:tbl>
    <w:tblPr>
      <w:tblW w:w="856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035"/>
      <w:gridCol w:w="6526"/>
    </w:tblGrid>
    <w:tr>
      <w:trPr>
        <w:trHeight w:val="1362" w:hRule="atLeast"/>
      </w:trPr>
      <w:tc>
        <w:tcPr>
          <w:tcW w:w="2035" w:type="dxa"/>
          <w:tcBorders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169035" cy="7753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6" w:type="dxa"/>
          <w:tcBorders/>
        </w:tcPr>
        <w:p>
          <w:pPr>
            <w:pStyle w:val="Contedodatabela"/>
            <w:spacing w:lineRule="auto" w:line="360" w:before="0" w:after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Programa de Pós-Graduação em Ciência da Computação</w:t>
          </w:r>
        </w:p>
        <w:p>
          <w:pPr>
            <w:pStyle w:val="Contedodatabela"/>
            <w:spacing w:lineRule="auto" w:line="360" w:before="0" w:after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Universidade do Estado do Rio Grande do Norte</w:t>
          </w:r>
        </w:p>
        <w:p>
          <w:pPr>
            <w:pStyle w:val="Contedodatabela"/>
            <w:spacing w:lineRule="auto" w:line="360" w:before="0" w:after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Universidade Federal Rural do Semi-Árido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itulotab">
    <w:name w:val="titulota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16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59:00Z</dcterms:created>
  <dc:creator>Coordenação</dc:creator>
  <dc:description/>
  <dc:language>en-US</dc:language>
  <cp:lastModifiedBy>Usuario</cp:lastModifiedBy>
  <cp:lastPrinted>2014-12-17T15:58:00Z</cp:lastPrinted>
  <dcterms:modified xsi:type="dcterms:W3CDTF">2015-04-21T19:38:00Z</dcterms:modified>
  <cp:revision>13</cp:revision>
  <dc:subject/>
  <dc:title/>
</cp:coreProperties>
</file>